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1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«Детский сад № 75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(МБДОУ «Детский сад № 75»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0026, г. Рязань, ул. 2-я Линия, д. 31                              Телефон:                  (4912) 76-64-57 </w:t>
      </w:r>
    </w:p>
    <w:p>
      <w:pPr>
        <w:pStyle w:val="Normal"/>
        <w:rPr>
          <w:szCs w:val="24"/>
        </w:rPr>
      </w:pPr>
      <w:r>
        <w:rPr>
          <w:szCs w:val="24"/>
        </w:rPr>
        <w:t>ОКПО 24284686, ИНН 6228041044                                         Факс:                  (4912) 76-64-57</w:t>
      </w:r>
    </w:p>
    <w:p>
      <w:pPr>
        <w:pStyle w:val="Normal"/>
        <w:rPr/>
      </w:pPr>
      <w:r>
        <w:rPr>
          <w:szCs w:val="24"/>
        </w:rPr>
        <w:t>ОГРН</w:t>
      </w:r>
      <w:r>
        <w:rPr>
          <w:szCs w:val="24"/>
          <w:lang w:val="en-US"/>
        </w:rPr>
        <w:t xml:space="preserve"> 1026200955747, </w:t>
      </w:r>
      <w:r>
        <w:rPr>
          <w:szCs w:val="24"/>
        </w:rPr>
        <w:t>КПП</w:t>
      </w:r>
      <w:r>
        <w:rPr>
          <w:szCs w:val="24"/>
          <w:lang w:val="en-US"/>
        </w:rPr>
        <w:t xml:space="preserve"> 623401001                            E-mail:    ds75.ryazan@ryazan</w:t>
      </w:r>
      <w:r>
        <w:rPr>
          <w:szCs w:val="24"/>
        </w:rPr>
        <w:t>.</w:t>
      </w:r>
      <w:r>
        <w:rPr>
          <w:szCs w:val="24"/>
          <w:lang w:val="en-US"/>
        </w:rPr>
        <w:t xml:space="preserve">gov.ru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100"/>
        <w:ind w:left="708" w:firstLine="708"/>
        <w:jc w:val="center"/>
        <w:rPr/>
      </w:pPr>
      <w:r>
        <w:rPr/>
        <w:t xml:space="preserve"> 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23"/>
      </w:tblGrid>
      <w:tr>
        <w:trPr/>
        <w:tc>
          <w:tcPr>
            <w:tcW w:w="622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аседании ПП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токол № ___ от «__»________20___ г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ведующий МБДО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 75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_ О.Н. Афон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 » _____________ 20__ г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бразовательный маршру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учающегося / воспитанника с ОВЗ (…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/20__ уч. г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дивидуальный образовательный маршрут разработан в соответствии с Федеральным законом  Российской Федерации от 29 декабря 2012 года №273-ФЗ «Об образовании в Российской Федерации»; приказом  Минпросвещения РФ от 21.01.2019 N 32 «Об утверждении порядка и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; приказом Министерства образования и науки Российской Федерации от 19 декабря 2014 года № 158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</w:rPr>
        <w:t>При разработке индивидуального образовательного маршрут были учтены: индивидуальные потребности обучающегося /воспитанника, связанные с его жизненной ситуацией и состоянием здоровья, определяющие  особые образовательные потребности; сотрудничество образовательной организации с семь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образовательный маршрут определяет целевые ориентиры и основное содержание образования обучающегося / воспитанника, обеспечивает разностороннее и целостное формирование физических, интеллектуальных и личностных качеств обучающегося / воспитанника:   представлены основные принципы организации жизнедеятельности обучающегося / воспитанника в образовательной организации, содержание образовательного процесса, показатели развития и базисные характеристики личности обучающегося / воспитанника, необходимые условия для реализации образовате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разработки индивидуального образовательного маршру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 образовательном процессе средств и условий для устранения  дефицитов развития обучающегося /воспитанника и осуществление своевременного и полноцен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, предупреждение возможных трудностей в усвоении образовательной програм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сихолого-педагогической сопровождения обучающегося / воспитанника и семь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коррекционного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е представлений об окружающем ми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сех компонентов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личностного отношения к соблюдению моральных норм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  <w:r>
        <w:br w:type="page"/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ФИО обучающегося: ________________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: ___________</w:t>
      </w:r>
      <w:r>
        <w:rPr>
          <w:sz w:val="28"/>
          <w:szCs w:val="28"/>
        </w:rPr>
        <w:t xml:space="preserve">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: ________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: __________________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ность к самообслуживанию:</w:t>
      </w:r>
      <w:r>
        <w:rPr>
          <w:bCs/>
          <w:color w:val="000000"/>
          <w:sz w:val="28"/>
          <w:szCs w:val="28"/>
        </w:rPr>
        <w:t xml:space="preserve"> _________________</w:t>
      </w:r>
    </w:p>
    <w:p>
      <w:pPr>
        <w:pStyle w:val="Normal"/>
        <w:ind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 организации обучения:</w:t>
      </w:r>
    </w:p>
    <w:p>
      <w:pPr>
        <w:pStyle w:val="Normal"/>
        <w:spacing w:lineRule="atLeast" w:line="3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учение по АООП для обучающихся с ТНР;</w:t>
      </w:r>
    </w:p>
    <w:p>
      <w:pPr>
        <w:pStyle w:val="Normal"/>
        <w:spacing w:lineRule="atLeast" w:line="3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дивидуальные занятия согласно индивидуальному образовательному маршруту;</w:t>
      </w:r>
    </w:p>
    <w:p>
      <w:pPr>
        <w:pStyle w:val="Normal"/>
        <w:spacing w:lineRule="atLeast" w:line="3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т темпа деятельности ребенка.</w:t>
      </w:r>
    </w:p>
    <w:p>
      <w:pPr>
        <w:pStyle w:val="Normal"/>
        <w:ind w:hanging="284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и реализации: </w:t>
      </w:r>
      <w:r>
        <w:rPr>
          <w:color w:val="000000"/>
          <w:sz w:val="28"/>
          <w:szCs w:val="28"/>
        </w:rPr>
        <w:t>20___ – 20_____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977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, квал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УЧАЮЩЕЙСЯ ДОШКОЛЬНОГО ВОЗРАС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____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________________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:_________________, образование - _____________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:____________, образование - _____________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ет_____________; семья___________, моральная обстановка____________. Стиль семейного воспитания –_________________. Для успешного развития ребенка созданы/не созданы благоприятные условия для игр и занят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стория обучения ребёнка до обращения на ПМПК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ла в ______________МБДОУ «Детский сад № 75» в _______ год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етализированная информация об условиях и результатах обучения ребёнка в образовательной организаци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учения:_______________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ую и психолого-педагогическую помощь  не получал(а) / получал(а)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а в ДОУ в__________, находится  в  детском саду ________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птация ____________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включается/не включается в игровую, познавательную, продуктивную деятельность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ловесную инструкцию педагога реагирует_____________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юбит (рисовать, лепить, любознательна, самостоятельна, общительна, настойчива), бытовыми навыками владеет/не владеет по возрасту.  Активна (в подвижных играх); бытовые навыки и  самообслуживание –__________.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верстниками___________.  Настроение__________, бывает____________.   В игре  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ёнок (активный, добрый, ласковый, аккуратный и т.д.).  В общение  вступает__________. Любит__________,  требует______________________. У ребенка уровень нравственного развития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или трудности усвоения программы ребёнком: _______________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(ца)  активен/неактивен, на занятиях____________________.  Особенно любит_____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организовывает_______________, берёт на себя роли_________________, играет/не играет по правилам, использует________________, любит играть__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моторики:</w:t>
      </w:r>
      <w:r>
        <w:rPr>
          <w:rFonts w:cs="Times New Roman" w:ascii="Times New Roman" w:hAnsi="Times New Roman"/>
          <w:sz w:val="26"/>
          <w:szCs w:val="26"/>
        </w:rPr>
        <w:t xml:space="preserve">  мелкая моторика соответствует/не соответствует возрасту. Общая моторика - ___________________, ведущая рука_____________, крупная и мелкая моторика__________________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речи: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ртикуляционная моторика –  ______________________________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укопроизношение – _______________________________________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логовая структура____________________________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ловарь_________________________ 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язная речь -___________________________.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оспособность: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бщего развития:________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осведомленность ребёнка о себе_____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отношения с коллективом:_________________________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 коррекции –____________________________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семейного воспитания:________________________________.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и ребёнка, на которые можно опереться  в педагогической работе:___________________________________________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держание образовательной и коррекционно-развивающей деятельности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309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680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обязанностей педагога (педагогов), специалистов службы психолого-педагогического сопровождения,  в ходе реализации индивидуального образовательного маршрута обучающегося /воспитанника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и этапы реализации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(воспитатели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правления работ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Краткая характеристика этапов (частей)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10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и социальных навык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гр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й сфе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я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Коррекционно-развивающая работа (коррекция и развитие всех компонентов речи):</w:t>
            </w:r>
          </w:p>
          <w:p>
            <w:pPr>
              <w:pStyle w:val="Normal"/>
              <w:rPr/>
            </w:pPr>
            <w:r>
              <w:rPr/>
              <w:t>- разработка ИОМ, методики и приёмов обучения.</w:t>
            </w:r>
          </w:p>
          <w:p>
            <w:pPr>
              <w:pStyle w:val="Normal"/>
              <w:rPr/>
            </w:pPr>
            <w:r>
              <w:rPr/>
              <w:t>2. Промежуточная диагностика.</w:t>
            </w:r>
          </w:p>
          <w:p>
            <w:pPr>
              <w:pStyle w:val="Normal"/>
              <w:rPr/>
            </w:pPr>
            <w:r>
              <w:rPr/>
              <w:t>3. Итоговая диагностика:</w:t>
            </w:r>
          </w:p>
          <w:p>
            <w:pPr>
              <w:pStyle w:val="Normal"/>
              <w:rPr/>
            </w:pPr>
            <w:r>
              <w:rPr/>
              <w:t>- определение достигнутых результатов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специалист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организационные условия реализации индивидуального образовательного маршр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3402"/>
        <w:gridCol w:w="170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авление работы (специал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ол-во заняти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должительность (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уемые програм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орма проведения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пециал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ая помощь (педагог – псих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ind w:left="-11" w:right="39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ическая помощь (учитель – логоп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воение образовательной программы  (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, реализуемая педагогом-психол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33"/>
        <w:gridCol w:w="34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рабо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заимодействие педагога-психолога с семь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Cs w:val="24"/>
        </w:rPr>
        <w:t>получение анамнестических данны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едоставление родителям информации о содержании и эффективности проводимой коррекционно-развивающей; 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 xml:space="preserve">проведение индивидуальных консультаций с родителями (законными представителями) по вопросам развития и воспитания; 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 xml:space="preserve">оптимизации взаимодействия обучающегося / воспитанника в семье, обучающегося /воспитанника с другими детьми и взрослыми; 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/>
        <w:t>организации развивающей среды для обучающегося /воспитанника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ведение индивидуальных консультаций по запросу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еспечение участия родителей (законных представителей) в групповых консультациях, семинарах-практикумах, тренингах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ставление рекомендаций родителям (законным представителям) по предупреждению эмоциональных перегрузок  обучающегося  /воспитанник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декватного представления о возможностях обучающегося / воспитанника у родителей (законных представителей), и возможных способах коррекции имеющихся нарушений и дефицитов развития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бор и рекомендация методической литературы по проблемам воспитания и развития  обучающегося /воспитанника по запросу родителей (законных представителей) и при 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ррекционно-развивающая работа, реализуемая учителем-логопедом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53"/>
        <w:gridCol w:w="504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онно-развивающ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и развитие всех компонентов речи:</w:t>
            </w:r>
          </w:p>
          <w:p>
            <w:pPr>
              <w:pStyle w:val="Normal"/>
              <w:rPr/>
            </w:pPr>
            <w:r>
              <w:rPr/>
              <w:t>1.Формирование правильного звукопроизношения.</w:t>
            </w:r>
          </w:p>
          <w:p>
            <w:pPr>
              <w:pStyle w:val="Normal"/>
              <w:rPr/>
            </w:pPr>
            <w:r>
              <w:rPr/>
              <w:t>2.Формирование фонематических процессов.</w:t>
            </w:r>
          </w:p>
          <w:p>
            <w:pPr>
              <w:pStyle w:val="Normal"/>
              <w:rPr/>
            </w:pPr>
            <w:r>
              <w:rPr/>
              <w:t>3.Работа над слоговой структурой слова.</w:t>
            </w:r>
          </w:p>
          <w:p>
            <w:pPr>
              <w:pStyle w:val="Normal"/>
              <w:rPr/>
            </w:pPr>
            <w:r>
              <w:rPr/>
              <w:t>4. Развитие лексической стороны речи.</w:t>
            </w:r>
          </w:p>
          <w:p>
            <w:pPr>
              <w:pStyle w:val="Normal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6.Формирование связной реч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8"/>
          <w:szCs w:val="28"/>
          <w:lang w:eastAsia="en-US"/>
        </w:rPr>
        <w:t>Развитие ____________________________________________, ______</w:t>
      </w:r>
      <w:r>
        <w:rPr/>
        <w:t xml:space="preserve"> час.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2864"/>
        <w:gridCol w:w="4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еся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Содержание занят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итель-логопед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4"/>
        <w:gridCol w:w="2553"/>
        <w:gridCol w:w="411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ие специалисты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и исполнители индивидуального образовательного маршрута воспитанник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Разумова Знак"/>
    <w:qFormat/>
    <w:rPr>
      <w:rFonts w:eastAsia="Calibri"/>
      <w:sz w:val="24"/>
      <w:szCs w:val="28"/>
    </w:rPr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7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7">
    <w:name w:val="Разумова"/>
    <w:basedOn w:val="Normal"/>
    <w:qFormat/>
    <w:pPr>
      <w:spacing w:lineRule="auto" w:line="276"/>
      <w:ind w:firstLine="567"/>
    </w:pPr>
    <w:rPr>
      <w:rFonts w:eastAsia="Calibri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2:00Z</dcterms:created>
  <dc:creator>OLD_server</dc:creator>
  <dc:description/>
  <cp:keywords/>
  <dc:language>en-US</dc:language>
  <cp:lastModifiedBy>Admin</cp:lastModifiedBy>
  <cp:lastPrinted>2018-09-24T09:48:00Z</cp:lastPrinted>
  <dcterms:modified xsi:type="dcterms:W3CDTF">2023-11-07T09:58:00Z</dcterms:modified>
  <cp:revision>11</cp:revision>
  <dc:subject/>
  <dc:title>ВАРИАНТ</dc:title>
</cp:coreProperties>
</file>